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постановл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«О внесении изменений в постановление Администрации города от 17.08.2021 № 7268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sz w:val="27"/>
          <w:szCs w:val="27"/>
        </w:rPr>
        <w:t>«Об утверждении административного регламента предоставления муниципальной услуги «Оформление и заключение договоров социального найма,</w:t>
        <w:br/>
        <w:t>купли-продажи, коммерческого найма на освободившиеся жилые помещения</w:t>
        <w:br/>
        <w:t>в коммунальных квартирах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соответствии с Федеральным законом от 26.12.2024 № 494-ФЗ «О внесении изменений в отдельные законодательные акты Российской Федерации», постановлением Администрации города Сургута от 18.04.2025 № 1893 «О внесении изменений </w:t>
        <w:br/>
        <w:t xml:space="preserve">в постановление Администрации города от 24.08.2021 № 7477 «О порядке разработки </w:t>
        <w:br/>
        <w:t xml:space="preserve">и утверждения административных регламентов предоставления муниципальных услуг», департаментом имущественных и земельных отношений Администрации города приложение к постановлению </w:t>
      </w:r>
      <w:r>
        <w:rPr>
          <w:sz w:val="27"/>
          <w:szCs w:val="27"/>
        </w:rPr>
        <w:t>Администрации города от 17.08.2021 № 7268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жилые помещения в коммунальных квартирах» изложено в новой редак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Настоящий проект постановления Администрации города не содержит предложений, регулирующих отношения в сфере предпринимательской и инвестиционной деятель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В проекте постановления Администрации горда отсутствуют положения, изменяющие права и обязанности субъектов предпринимательской и инвестиционной деятельности и (или) вводящие (способствующие введению) избыточные обязанности </w:t>
        <w:br/>
        <w:t>и запреты,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 и бюджета Администрации город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Администрации города не относится </w:t>
        <w:br/>
        <w:t>к предметной области оценки регулирующего воздействи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роходил независимую экспертизу с</w:t>
      </w:r>
      <w:r>
        <w:rPr/>
        <w:t xml:space="preserve"> 23.09.2025 по 30.09.2025,</w:t>
        <w:br/>
      </w:r>
      <w:r>
        <w:rPr>
          <w:sz w:val="26"/>
          <w:szCs w:val="26"/>
        </w:rPr>
        <w:t>замечаний от граждан или организаций не поступал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осим согласовать предлагаемый проект постано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                                                                    О.В. Ви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лова Марина Вячеславовна,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ик отдела учета и оформления жил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я учёта и распределения жиль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партамента имущественных 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3462)528132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51:00Z</dcterms:created>
  <dc:creator>Подкорытова Анастасия Владимировна</dc:creator>
  <dc:description/>
  <cp:keywords/>
  <dc:language>en-US</dc:language>
  <cp:lastModifiedBy>Белова Марина Вячеславовна</cp:lastModifiedBy>
  <cp:lastPrinted>2025-09-30T09:51:00Z</cp:lastPrinted>
  <dcterms:modified xsi:type="dcterms:W3CDTF">2025-09-30T04:51:00Z</dcterms:modified>
  <cp:revision>2</cp:revision>
  <dc:subject/>
  <dc:title/>
</cp:coreProperties>
</file>